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5  самых популярных вопросов по профессиональным стандартам и формированию национальной системы учительского рост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7"/>
          <w:lang w:eastAsia="ru-RU"/>
        </w:rPr>
        <w:t> </w:t>
      </w:r>
      <w:r>
        <w:rPr>
          <w:rFonts w:eastAsia="Times New Roman" w:cs="Times New Roman" w:ascii="Times New Roman" w:hAnsi="Times New Roman"/>
          <w:b/>
          <w:bCs/>
          <w:sz w:val="24"/>
          <w:szCs w:val="24"/>
          <w:lang w:eastAsia="ru-RU"/>
        </w:rPr>
        <w:t>По какой причине дата начала применения профстандарта "Педагог" переносится более чем на 2,5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 сути, причин несколько, но, пожалуй, наиболее существенными, с политической точки зрения, являются две из них.</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о-первых, есть </w:t>
      </w:r>
      <w:hyperlink r:id="rId2">
        <w:r>
          <w:rPr>
            <w:rStyle w:val="InternetLink"/>
            <w:rFonts w:eastAsia="Times New Roman" w:cs="Times New Roman" w:ascii="Times New Roman" w:hAnsi="Times New Roman"/>
            <w:color w:val="0000FF"/>
            <w:sz w:val="24"/>
            <w:szCs w:val="24"/>
            <w:u w:val="single"/>
            <w:lang w:eastAsia="ru-RU"/>
          </w:rPr>
          <w:t xml:space="preserve">поручение Президента Российской Федерации </w:t>
        </w:r>
      </w:hyperlink>
      <w:r>
        <w:rPr>
          <w:rFonts w:eastAsia="Times New Roman" w:cs="Times New Roman" w:ascii="Times New Roman" w:hAnsi="Times New Roman"/>
          <w:sz w:val="24"/>
          <w:szCs w:val="24"/>
          <w:lang w:eastAsia="ru-RU"/>
        </w:rPr>
        <w:t>о формировании национальной системы учительского роста (НСУР), согласно которому необходимо установить для педагогов "уровни владения профессиональными компетенциями". В нынешней редакции профстандарта отсутствует как таковая градация уровней квалификации, то есть в случае применения документа работодатель может предъявить абсолютно одинаковый набор требований как педагогу с большим опытом работы, так и начинающему молодому специалисту. Кроме того, отсутствие в профстандарте дифференциации профессиональных умений и навыков (с учётом уровня сложности овладения теми или иными из них) лишает конкретного содержания такое понятие, как "повышение квал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фстандарт описывает портрет идеального педагога, но, как показала апробация документа, он не может быть использован в качестве эффективного практического инструмента для определения траектории профессионального развития конкретного работни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о-вторых, новый Министр образования и науки Российской Федерации Ольга Васильева сформулировала </w:t>
      </w:r>
      <w:hyperlink r:id="rId3">
        <w:r>
          <w:rPr>
            <w:rStyle w:val="InternetLink"/>
            <w:rFonts w:eastAsia="Times New Roman" w:cs="Times New Roman" w:ascii="Times New Roman" w:hAnsi="Times New Roman"/>
            <w:color w:val="0000FF"/>
            <w:sz w:val="24"/>
            <w:szCs w:val="24"/>
            <w:u w:val="single"/>
            <w:lang w:eastAsia="ru-RU"/>
          </w:rPr>
          <w:t xml:space="preserve">задачу сопряжения </w:t>
        </w:r>
      </w:hyperlink>
      <w:r>
        <w:rPr>
          <w:rFonts w:eastAsia="Times New Roman" w:cs="Times New Roman" w:ascii="Times New Roman" w:hAnsi="Times New Roman"/>
          <w:sz w:val="24"/>
          <w:szCs w:val="24"/>
          <w:lang w:eastAsia="ru-RU"/>
        </w:rPr>
        <w:t>требований профстандарта со ФГОСами высшего образования, по которым обучают будущих педагогов, и ФГОСами общего образования, в соответствии с которыми им предстоит работать. На сегодняшний день перечисленные документы не в полной мере соотносятся друг с друг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значает ли это, что предполагается не просто перенос даты начала применения профстандарта, но и его переработ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е намерение официально обнародовано руководством Минобрнауки России и в целом (то есть стратегически, а не относительно конкретных деталей) поддерживается Общероссийским Профсоюзом образования.  </w:t>
      </w:r>
      <w:hyperlink r:id="rId4">
        <w:r>
          <w:rPr>
            <w:rStyle w:val="InternetLink"/>
            <w:rFonts w:eastAsia="Times New Roman" w:cs="Times New Roman" w:ascii="Times New Roman" w:hAnsi="Times New Roman"/>
            <w:color w:val="0000FF"/>
            <w:sz w:val="24"/>
            <w:szCs w:val="24"/>
            <w:u w:val="single"/>
            <w:lang w:eastAsia="ru-RU"/>
          </w:rPr>
          <w:t xml:space="preserve">20 декабря  с.г. состоялась Всероссийская конференция </w:t>
        </w:r>
      </w:hyperlink>
      <w:r>
        <w:rPr>
          <w:rFonts w:eastAsia="Times New Roman" w:cs="Times New Roman" w:ascii="Times New Roman" w:hAnsi="Times New Roman"/>
          <w:sz w:val="24"/>
          <w:szCs w:val="24"/>
          <w:lang w:eastAsia="ru-RU"/>
        </w:rPr>
        <w:t xml:space="preserve">по обсуждению содержания профессионального стандарта педагога, и в </w:t>
      </w:r>
      <w:hyperlink r:id="rId5">
        <w:r>
          <w:rPr>
            <w:rStyle w:val="InternetLink"/>
            <w:rFonts w:eastAsia="Times New Roman" w:cs="Times New Roman" w:ascii="Times New Roman" w:hAnsi="Times New Roman"/>
            <w:color w:val="0000FF"/>
            <w:sz w:val="24"/>
            <w:szCs w:val="24"/>
            <w:u w:val="single"/>
            <w:lang w:eastAsia="ru-RU"/>
          </w:rPr>
          <w:t xml:space="preserve">приветственном адресе </w:t>
        </w:r>
      </w:hyperlink>
      <w:r>
        <w:rPr>
          <w:rFonts w:eastAsia="Times New Roman" w:cs="Times New Roman" w:ascii="Times New Roman" w:hAnsi="Times New Roman"/>
          <w:sz w:val="24"/>
          <w:szCs w:val="24"/>
          <w:lang w:eastAsia="ru-RU"/>
        </w:rPr>
        <w:t>к её участникам Министр образования и науки Российской Федерации выразила убеждение в том, что обсуждение профстандарта в рамках конференции послужит "совершенствованию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какие сроки предполагается усовершенствовать профстандар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стоящему времени предполагаемый срок подготовки (а тем более официального утверждения) новой редакции профстандарта не только никем не установлен, но и не озвучен. Однако совершенно определённо можно сказать, что, если в профстандарт будут вноситься очередные коррективы, то ближайшая серия таких изменений произойдёт не позже 2019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color w:val="888888"/>
          <w:sz w:val="24"/>
          <w:szCs w:val="24"/>
          <w:lang w:eastAsia="ru-RU"/>
        </w:rPr>
        <w:t> </w:t>
      </w:r>
      <w:r>
        <w:rPr>
          <w:rFonts w:eastAsia="Times New Roman" w:cs="Times New Roman" w:ascii="Times New Roman" w:hAnsi="Times New Roman"/>
          <w:b/>
          <w:bCs/>
          <w:color w:val="000000"/>
          <w:sz w:val="24"/>
          <w:szCs w:val="24"/>
          <w:lang w:eastAsia="ru-RU"/>
        </w:rPr>
        <w:t>Какие решения были приняты в ходе прошедшей  20 декабря конференции по обсуждению содержания профстандар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золюция по итогам конференции не принималась. Поэтому корректнее говорить не о решениях, а лишь о содержании дискуссии. В частности, Московский государственный психолого-педагогический университет (МГППУ) представил для общественного обсуждения проект под названием </w:t>
      </w:r>
      <w:hyperlink r:id="rId6">
        <w:r>
          <w:rPr>
            <w:rStyle w:val="InternetLink"/>
            <w:rFonts w:eastAsia="Times New Roman" w:cs="Times New Roman" w:ascii="Times New Roman" w:hAnsi="Times New Roman"/>
            <w:color w:val="0000FF"/>
            <w:sz w:val="24"/>
            <w:szCs w:val="24"/>
            <w:u w:val="single"/>
            <w:lang w:eastAsia="ru-RU"/>
          </w:rPr>
          <w:t xml:space="preserve">"модель дифференциации уровней владения профессиональными компетенциями для педагогических работников". </w:t>
        </w:r>
      </w:hyperlink>
      <w:r>
        <w:rPr>
          <w:rFonts w:eastAsia="Times New Roman" w:cs="Times New Roman" w:ascii="Times New Roman" w:hAnsi="Times New Roman"/>
          <w:sz w:val="24"/>
          <w:szCs w:val="24"/>
          <w:lang w:eastAsia="ru-RU"/>
        </w:rPr>
        <w:t>Речь в прилагаемой таблице шла не обо всех педагогических работниках, а только об учителях. Владение ими профессиональными компетенциями предложено дифференцировать на  три уровня под названиями "учитель", "старший учитель" и "ведущий учитель". В послесловии к пояснительной записке, составленной академиком РАО Евгением Ямбургом, указано на то, что на следующем этапе будет представлен проект их "конкретных трудовых действий". Кроме того, там отмечено, что обсуждается вопрос разработки "предметных приложений" к профстандарту (то есть в отношении учителя физики, учителя истории и обществознания и т. д.). Нынешняя редакция профстандарта содержит лишь 2 предметных модуля – "Математика" и "Русский язы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очему ни в профстандарте "Педагог", ни в представленной модели его дифференциации не упоминаются, к примеру, социальные-педагоги, педагоги-организаторы и другие?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тоит напомнить,  что в сфере образования приняты несколько профессиональных стандартов. Как следует из полного названия </w:t>
      </w:r>
      <w:hyperlink r:id="rId7">
        <w:r>
          <w:rPr>
            <w:rStyle w:val="InternetLink"/>
            <w:rFonts w:eastAsia="Times New Roman" w:cs="Times New Roman" w:ascii="Times New Roman" w:hAnsi="Times New Roman"/>
            <w:color w:val="0000FF"/>
            <w:sz w:val="24"/>
            <w:szCs w:val="24"/>
            <w:u w:val="single"/>
            <w:lang w:eastAsia="ru-RU"/>
          </w:rPr>
          <w:t>профстандарта "Педагог</w:t>
        </w:r>
      </w:hyperlink>
      <w:r>
        <w:rPr>
          <w:rFonts w:eastAsia="Times New Roman" w:cs="Times New Roman" w:ascii="Times New Roman" w:hAnsi="Times New Roman"/>
          <w:sz w:val="24"/>
          <w:szCs w:val="24"/>
          <w:lang w:eastAsia="ru-RU"/>
        </w:rPr>
        <w:t xml:space="preserve">", он относится лишь к учителю и воспитателю. Однако из этого отнюдь не следует, что должности других педагогических работников (а их у нас 40) не относятся к категории педагогов. Необходимо отметить, что перечень должностей педагогических работников содержится в </w:t>
      </w:r>
      <w:hyperlink r:id="rId8">
        <w:r>
          <w:rPr>
            <w:rStyle w:val="InternetLink"/>
            <w:rFonts w:eastAsia="Times New Roman" w:cs="Times New Roman" w:ascii="Times New Roman" w:hAnsi="Times New Roman"/>
            <w:color w:val="0000FF"/>
            <w:sz w:val="24"/>
            <w:szCs w:val="24"/>
            <w:u w:val="single"/>
            <w:lang w:eastAsia="ru-RU"/>
          </w:rPr>
          <w:t>номенклатуре</w:t>
        </w:r>
      </w:hyperlink>
      <w:r>
        <w:rPr>
          <w:rFonts w:eastAsia="Times New Roman" w:cs="Times New Roman" w:ascii="Times New Roman" w:hAnsi="Times New Roman"/>
          <w:sz w:val="24"/>
          <w:szCs w:val="24"/>
          <w:lang w:eastAsia="ru-RU"/>
        </w:rPr>
        <w:t>, утверждённой Правительством Российской Федерации, и никак не связан с наличием или отсутствием упоминания о тех или иных педагогах в конкретном профстандарт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вою очередь, помимо профстандарта "Педагог […] (воспитатель, учитель)", к настоящему времени утверждены профстандарты "Педагог-психолог (психолог в сфере образова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cons/cgi/online.cgi?req=doc;base=LAW;n=186767" \l "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едагог дополнительного образования детей и взрослых",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а такж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cons/cgi/online.cgi?req=doc;base=LAW;n=186851" \l "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едагог профессионального обучения, профессионального образования и дополнительного профессионального образов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того – приняты уже четыре  профессиональных стандарта педагогических работников, ещё несколько стандартов находятся в стадии разработки. В частности, в отношении  должностей "социальный педагог", "педагог-организатор" и ряда других предусмотрен проект профстандарта под рабочим название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regulation.gov.ru/projects" \l "npa=489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пециалист в области воспит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возможно, его окончательное наименование будет и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дело, что резонные вопросы вызывает тот факт, что трудовые функции воспитателя дошкольной образовательной организации описаны в профстандарте "Педагог […] (воспитатель, учитель)", а трудовые функции воспитателя, работающего на других ступенях общего образования, а также старшего воспитателя описаны в проекте профстандарта "Специалист в области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то конкретно занимается разработкой профстандар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каждого профстандарта есть конкретные организации-разработчики. Они официально обозначены в текстах соответствующих стандартов. Так, например, в профстандарте "Педагог […] (воспитатель, учитель)" указано, что его разработчиком является московский Центр образования (ныне – школа) № 109, а ответственной организацией-разработчиком – МГПП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C0C0C0" w:val="clear"/>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кова роль Профсоюза в работе над профстандартами и их внедрени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екты всех профстандартов, касающихся педагогических работников, подлежат согласованию с Общероссийским Профсоюзом образования. При этом Профсоюз вносит и конкретные предложения по совершенствованию их содержания. Так, например, по </w:t>
      </w:r>
      <w:hyperlink r:id="rId9">
        <w:r>
          <w:rPr>
            <w:rStyle w:val="InternetLink"/>
            <w:rFonts w:eastAsia="Times New Roman" w:cs="Times New Roman" w:ascii="Times New Roman" w:hAnsi="Times New Roman"/>
            <w:color w:val="0000FF"/>
            <w:sz w:val="24"/>
            <w:szCs w:val="24"/>
            <w:u w:val="single"/>
            <w:lang w:eastAsia="ru-RU"/>
          </w:rPr>
          <w:t xml:space="preserve">итогам апробации </w:t>
        </w:r>
      </w:hyperlink>
      <w:r>
        <w:rPr>
          <w:rFonts w:eastAsia="Times New Roman" w:cs="Times New Roman" w:ascii="Times New Roman" w:hAnsi="Times New Roman"/>
          <w:sz w:val="24"/>
          <w:szCs w:val="24"/>
          <w:lang w:eastAsia="ru-RU"/>
        </w:rPr>
        <w:t xml:space="preserve">и внедрения профстандарта "Педагог" в 2014–2015 гг. Профсоюз выступил с инициативой по приведению установленных им требований к образованию и обучению в соответствие с уже действующими требованиями к квалификации учителей и воспитателей, установленными </w:t>
      </w:r>
      <w:hyperlink r:id="rId10">
        <w:r>
          <w:rPr>
            <w:rStyle w:val="InternetLink"/>
            <w:rFonts w:eastAsia="Times New Roman" w:cs="Times New Roman" w:ascii="Times New Roman" w:hAnsi="Times New Roman"/>
            <w:color w:val="0000FF"/>
            <w:sz w:val="24"/>
            <w:szCs w:val="24"/>
            <w:u w:val="single"/>
            <w:lang w:eastAsia="ru-RU"/>
          </w:rPr>
          <w:t>Единым квалификационным справочником</w:t>
        </w:r>
      </w:hyperlink>
      <w:r>
        <w:rPr>
          <w:rFonts w:eastAsia="Times New Roman" w:cs="Times New Roman" w:ascii="Times New Roman" w:hAnsi="Times New Roman"/>
          <w:sz w:val="24"/>
          <w:szCs w:val="24"/>
          <w:lang w:eastAsia="ru-RU"/>
        </w:rPr>
        <w:t>, а также переносу даты начала применения профстандарта на 1 сентября 2019 года.</w:t>
      </w:r>
    </w:p>
    <w:p>
      <w:pPr>
        <w:pStyle w:val="Normal"/>
        <w:spacing w:lineRule="auto" w:line="240" w:before="280" w:after="280"/>
        <w:jc w:val="both"/>
        <w:rPr/>
      </w:pPr>
      <w:r>
        <w:rPr>
          <w:rFonts w:eastAsia="Times New Roman" w:cs="Times New Roman" w:ascii="Times New Roman" w:hAnsi="Times New Roman"/>
          <w:sz w:val="24"/>
          <w:szCs w:val="24"/>
          <w:lang w:eastAsia="ru-RU"/>
        </w:rPr>
        <w:t>В 2016 г. Профсоюз участвовал также в разработке особенностей применения профессиональных стандартов. Согласно первоначальным редакциям документа, предложенным правительственной стороной, работодатели наделялись правом вменять в должностные обязанности работников совершение трудовых действий, предусмотренных несколькими любыми профстандартами. Это означало, что функционал учителя – без его согласия и дополнительной оплаты – можно было определить на основе требований не только профстандарта "Педагог", но и, к примеру, профстандартов "Педагог-психолог", "Специалист по работе с семьёй", "Специалист по профессиональной уборке" и т. д. Профсоюз выступил категорически против принятия подобных мер и настоял на подготовке социально приемлемого варианта проекта</w:t>
      </w:r>
      <w:hyperlink r:id="rId11">
        <w:r>
          <w:rPr>
            <w:rStyle w:val="InternetLink"/>
            <w:rFonts w:eastAsia="Times New Roman" w:cs="Times New Roman" w:ascii="Times New Roman" w:hAnsi="Times New Roman"/>
            <w:color w:val="0000FF"/>
            <w:sz w:val="24"/>
            <w:szCs w:val="24"/>
            <w:u w:val="single"/>
            <w:lang w:eastAsia="ru-RU"/>
          </w:rPr>
          <w:t xml:space="preserve"> постановления Правительства Российской Федерации</w:t>
        </w:r>
      </w:hyperlink>
      <w:r>
        <w:rPr>
          <w:rFonts w:eastAsia="Times New Roman" w:cs="Times New Roman" w:ascii="Times New Roman" w:hAnsi="Times New Roman"/>
          <w:sz w:val="24"/>
          <w:szCs w:val="24"/>
          <w:lang w:eastAsia="ru-RU"/>
        </w:rPr>
        <w:t>, который в итоге и был утверждё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едставители Общероссийского Профсоюза образования приглашены к участию в заседаниях рабочей группы по формированию национальной системы учительского рос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Что представляет собой национальная система учительского рост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сегодняшний день говорить именно о "системе", на наш взгляд, преждевременно. По крайней мере, целостная модель НСУР ещё не представлена. С одной стороны, концепция её формирования неоднократно анонсировалась в тематике публичных докладов представителей Минобрнауки России и Рособрнадзора на различных</w:t>
      </w:r>
      <w:hyperlink r:id="rId12">
        <w:r>
          <w:rPr>
            <w:rStyle w:val="InternetLink"/>
            <w:rFonts w:eastAsia="Times New Roman" w:cs="Times New Roman" w:ascii="Times New Roman" w:hAnsi="Times New Roman"/>
            <w:color w:val="0000FF"/>
            <w:sz w:val="24"/>
            <w:szCs w:val="24"/>
            <w:u w:val="single"/>
            <w:lang w:eastAsia="ru-RU"/>
          </w:rPr>
          <w:t xml:space="preserve"> площадках</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совещаниях</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color w:val="0000FF"/>
            <w:sz w:val="24"/>
            <w:szCs w:val="24"/>
            <w:u w:val="single"/>
            <w:lang w:eastAsia="ru-RU"/>
          </w:rPr>
          <w:t>семинарах</w:t>
        </w:r>
      </w:hyperlink>
      <w:r>
        <w:rPr>
          <w:rFonts w:eastAsia="Times New Roman" w:cs="Times New Roman" w:ascii="Times New Roman" w:hAnsi="Times New Roman"/>
          <w:sz w:val="24"/>
          <w:szCs w:val="24"/>
          <w:lang w:eastAsia="ru-RU"/>
        </w:rPr>
        <w:t>. С другой стороны, "в сухом остатке" мы имеем пока лишь цикл мультимедийных презентаций, посвящённых обоснованию в популярной форме отдельных возможных элементов будущей системы. При этом по мере поступления замечаний и предложений (в том числе со стороны Общероссийского Профсоюза образования) слайды данных презентаций обновлялись от форума к форуму. Некоторые изначально заявленные в них положения претерпели существенную корректировку, другие – полностью "отпали", третьи – были заменены на альтернативные пред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кие изменения претерпевает НСУР? И против чего возражал Профсою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вершенно логично, что уже изначально разработка модели НСУР осуществлялась органами исполнительной власти и привлечёнными ими экспертами в той системе координат, которая обозначена в тексте соответствующего поручения Президента Российской Федерации, в котором сформулированы две задачи-минимум: во-первых, установление уровней владения профессиональными компетенциями, во-вторых, – обеспечение подтверждения их результатами аттес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оисках решений в рамках заданных ориентиров Минобрнауки России предложило дифференцировать уровни квалификации учителей посредством установления новых должностей – "старший учитель" и "ведущий учитель". Рособрнадзор, в свою очередь, выдвинул идею использования при аттестации учителей контрольных измерительных материалов – по аналогии с апробированным механизмом проведения им национальных исследований профессиональных компетенций отдельных категорий уч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ории и та, и другая инициативы, безусловно, имеют право на существование. Однако их непродуманная реализация на практике чревата социальными издержками, на которые своевременно обратил внимание Общероссийский Профсоюз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стности, в первом случае принципиальной позицией Профсоюза является сохранение учителям, занявших должности старших и ведущих учителей (в случае их установления), всех социальных гарантий, предусмотренных в отношении педагогических работников, и, прежде всего, права на досрочное назначение страховой пенсии по стар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большинство учителей, мнение которых изучалось Профсоюзом, высказываются в пользу обеспечения их равного доступа к занятию новых должностей (например, на основе «прозрачных» конкурсных испыт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тором случае нельзя допустить, чтобы использование КИМов стало "довеском" к уже существующим процедурам проведения аттестации. Профсоюз выступает за прекращение фактического сбора отчётности при аттестации педагогических работников и проведение её посредством реальной оценки их квалификации, которая согласно ТК РФ подразумевает "уровень знаний, умений, профессиональных навыков и опыта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несрочной перспективе наиболее взвешенным подходом представляется наличие альтернативных аттестационных процедур (на выбор самого работника): либо по действующей традиционной схеме оценки результатов профессиональной деятельности, либо – по новым правилам (с условием доступности кодификаторов элементов содержания оценочных материалов), которым предстоит пройти полноценную апробацию и получить ту или иную оценку её эффективности в самом педагогическом сообществ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ковы предварительные итоги работы над концепцией НСУР? Приняты ли какие-то официальные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настоящее время Минобрнауки России продолжает работу над проектом "дорожной карты" формирования НСУР. В частности, уточняется перечень нормативных правовых актов, в которые планируется внести изменения, ведь решение некоторых обсуждаемых задач относится к компетенции других ведомств. Остаётся открытым и вопрос о целесообразности внесения изменений в Федеральный закон "Об образовании в Российской Федерации" в части регулирования проведения аттестации. Итоговую версию "дорожной карты" (в случае её согласования заинтересованными сторонами) планируется утвердить распоряжением Правительств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колько ведущих и старших учителей (если таковые должности появятся) будут работать в каждой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б образовании в Российской Федерации" установление штатного расписания относится к компетенции образовательной организации. Следовательно, в каждой конкретной школе может быть разное количество соответствующих штатных единиц. При этом на федеральном уровне могут быть разработаны рекомендации по установлению штатной численности старших и ведущих учителей. Однако, если требование об их наличии не будет закреплено во ФГОСах общего образования в качестве кадрового условия их реализации, то в отдельно взятой школе таких должностей может не оказаться вовсе, и это не будет являться нару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Каковы будут требования к лицам, претендующим на новые дол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бразовании в Российской Федерации" установлено, что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квалификационные требования к лицам, претендующим на должности старших и ведущих учителей, остаются предметом острой профессиональной диску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кие должностные обязанности предполагается возложить на ведущих и старших уч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зработки концепции НСУР представителями Минобрнауки России и привлечёнными им экспертами высказывались самые разные предложения на этот счёт. Последняя версия, представленная в рамках "модели дифференциации уровней владения профессиональными компетенциями для педагогических работников", предполагает, что трудовая функция старших учителей будет включать проектирование образовательной программы, а ведущих учителей – также координацию профессиональной деятельности учителей и старших учителей. Как видно из замечаний, опубликованных учителями на Интернет-сайте, где проходит обсуждение, предложенный вариант содержит, по их мнению, риски фактического распространения на старших и ведущих учителей функционала администрации школы и роста бюрократической отчё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т отметить, что на основании Федерального закона "Об образовании в Российской Федерации" конкретные должностные обязанности педагогических работников определяются трудовыми договорами и должностными инструкциями. При этом их разработка осуществляется не произвольно, а на основе квалификационных характеристик соответствующих должностей, установленных Единым квалификационным справочником. Между тем, вопрос о внесении изменений в ЕКС (в случае установления новых должностей) почему-то не вынесен на повестку обсу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 сентября 2019 г. профстандарт "Педагог" также может применяться работодателями при заключении трудовых договоров и разработке должностных инструкций. Однако согласно ТК РФ обязательными для применения профессиональные стандарты являются лишь в части требований к квал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удет ли "аудиторная" нагрузка старших и ведущих учителей ниже, чем у обычных уч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ой вопрос действительно стоит на повестке обсуждения, и ответ на него (в случае установления новых должностей) должен быть дан в проекте внесения изменений в приказ Минобрнауки России "О продолжительности рабочего времени (нормах часов педагогической работы за ставку заработной платы) педагогических работников […]", который подлежит согласованию с Общероссийским Профсоюзом образования. Объективная сложность сугубо административного решения вопроса об установлении старшим и ведущим учителям сокращённой (по сравнению с учителями) нормы часов – к примеру, 9 или иного количества часов в неделю – связано с действующими требованиями о проведении непосредственной педагогической работы с детьми в объёме не менее 18 часов в неделю за ставку заработной платы для досрочного назначения страховой пенсии по стар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 сколько в денежном выражении будут отличаться зарплаты ведущего учителя, старшего учителя и "обычного" уч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известно, большинство учителей работают в муниципальных учреждениях. В свою очередь, Бюджетным кодексом Российской Федерации и Федеральным законом "Об общих принципах организации местного самоуправления в Российской Федерации" установлено, что органы местного самоуправления самостоятельно определяют размеры и условия оплаты труда работников муниципа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Профсоюз настаивает на включение в проект "дорожной карты" формирования НСУР такого мероприятия, как разработка на федеральном уровне рекомендаций по оплате труда учителей, старших учителей и ведущих учителей, направленных на существенное увеличение размеров оплаты труда соответствующих категорий педагогических работников по мере роста их профессионального уров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events/state-council/51143" TargetMode="External"/><Relationship Id="rId3" Type="http://schemas.openxmlformats.org/officeDocument/2006/relationships/hyperlink" Target="http://xn--80abucjiibhv9a.xn--p1ai/&#1085;&#1086;&#1074;&#1086;&#1089;&#1090;&#1080;/8951" TargetMode="External"/><Relationship Id="rId4" Type="http://schemas.openxmlformats.org/officeDocument/2006/relationships/hyperlink" Target="http://xn--e1aajfpcds8ay4h.xn--80aaaaoadbi1frhmjpf.xn--p1ai/Programm.pdf" TargetMode="External"/><Relationship Id="rId5" Type="http://schemas.openxmlformats.org/officeDocument/2006/relationships/hyperlink" Target="http://xn--80aaaaoadbi1frhmjpf.xn--p1ai/files/&#1042;&#1072;&#1089;&#1080;&#1083;&#1100;&#1077;&#1074;&#1072;&#1054;&#1070;.jpg" TargetMode="External"/><Relationship Id="rId6" Type="http://schemas.openxmlformats.org/officeDocument/2006/relationships/hyperlink" Target="http://xn--80aaaaoadbi1frhmjpf.xn--p1ai/view/?page=1" TargetMode="External"/><Relationship Id="rId7" Type="http://schemas.openxmlformats.org/officeDocument/2006/relationships/hyperlink" Target="http://www.consultant.ru/document/cons_doc_LAW_155553/" TargetMode="External"/><Relationship Id="rId8" Type="http://schemas.openxmlformats.org/officeDocument/2006/relationships/hyperlink" Target="https://rg.ru/2013/08/19/nomenklatura-site-dok.html" TargetMode="External"/><Relationship Id="rId9" Type="http://schemas.openxmlformats.org/officeDocument/2006/relationships/hyperlink" Target="http://xn--80aaaaoadbi1fjidfjfmsf6a.xn--p1ai/&#1086;&#1089;&#1085;&#1086;&#1074;&#1085;&#1099;&#1077;-&#1080;&#1090;&#1086;&#1075;&#1080;-&#1088;&#1072;&#1073;&#1086;&#1090;&#1099;-&#1074;&#1089;&#1077;&#1088;&#1086;&#1089;&#1089;&#1080;&#1081;&#1089;&#1082;&#1086;&#1075;/ " TargetMode="External"/><Relationship Id="rId10" Type="http://schemas.openxmlformats.org/officeDocument/2006/relationships/hyperlink" Target="https://rg.ru/2010/10/20/teacher-dok.html" TargetMode="External"/><Relationship Id="rId11" Type="http://schemas.openxmlformats.org/officeDocument/2006/relationships/hyperlink" Target="http://www.garant.ru/hotlaw/federal/767456/" TargetMode="External"/><Relationship Id="rId12" Type="http://schemas.openxmlformats.org/officeDocument/2006/relationships/hyperlink" Target="http://xn--80abucjiibhv9a.xn--p1ai/&#1085;&#1086;&#1074;&#1086;&#1089;&#1090;&#1080;/8437" TargetMode="External"/><Relationship Id="rId13" Type="http://schemas.openxmlformats.org/officeDocument/2006/relationships/hyperlink" Target="http://ug.ru/news/18938" TargetMode="External"/><Relationship Id="rId14" Type="http://schemas.openxmlformats.org/officeDocument/2006/relationships/hyperlink" Target="http://www.minobrkuban.ru/presscenter/news/vserossiyskiy-seminar-soveshchanie-rukovoditeley-organov-ispolnitelnoy-vlasti-subektov-rossiyskoy-f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5:00Z</dcterms:created>
  <dc:creator>Пользователь</dc:creator>
  <dc:description/>
  <dc:language>en-US</dc:language>
  <cp:lastModifiedBy>Sveta</cp:lastModifiedBy>
  <dcterms:modified xsi:type="dcterms:W3CDTF">2017-02-08T09:55:00Z</dcterms:modified>
  <cp:revision>2</cp:revision>
  <dc:subject/>
  <dc:title/>
</cp:coreProperties>
</file>